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 DirDump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irDump Copyright (c) 1991 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Keith Gerdes and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irDump is a FREEWARE program.  A FREEWARE program is on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, but you cannot charge for it or alter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rchive in any manner.  Double Click Software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exclusive rights except exclusiv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irDump will alphabetize and dump the listing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the screen,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C Desktop, then DC DirDump will 'hook' into DC Deskto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press the key &lt;CONTROL&gt;+&lt;F3&gt; to dump the current 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C Desktop, you can install DC DirDump so it i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install DC DirDump if you use DC DESKTOP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lace DCDIRDMP.PRG in your AUTO folder after DCD AUTO or D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boot your computer.  DC DirDump will load and hook into D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ecute DCDIRDMP.PRG from the desktop.  An alert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INSTALL button.  DC DirDump will load and hook into D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C Dir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C DirDump, you have the option of where you wan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going to: screen, 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UN DC DirDump from the DESKTOP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ecute DCDIRDMP.PRG from the desktop.  An alert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lick on the RUN button.  You will be presented with a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e the file selector to locate the directory to dump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the directory to dump, you will be present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alert box to choose the destination for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the appropriate button: SCREEN   PRINTER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FILE, you will be presented with another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ilename for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output to the SCREEN, the listing will be pa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If the listing is too long for one screen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More-" prompt at the bottom of the screen.  To continu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 or mouse button.  To QUIT at this poin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, &lt;ESC&gt; or &lt;UNDO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oose the printer and the printer is not conn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will g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the listing is completed, you will be presen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again in order to choose another directory to dump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directory, or click on CANCEL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To RUN DC DirDump when it is memory resident (DC DESKTOP)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 DCDIRDMP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at the desktop, press the &lt;CONTROL&gt;+&lt;F3&gt; key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with an alert box asking you for the dest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:  SCREEN, PRIN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rrent directory will be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e the alert box to choose the destination for th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the appropriate button: SCREEN   PRINTER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FILE, you will be presented with another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ilename for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oose to output to the SCREEN, the listing will be pa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If the listing is too long for one screen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More-" prompt at the bottom of the screen.  To continue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 or mouse button.  To QUIT at this poin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, &lt;ESC&gt; or &lt;UNDO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oose the printer and the printer is not conn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will g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 listing will be alphabetized and du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DC KEYTOP 1.2 installed, then the alert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top, otherwise, the desktop will clear and DC DirDump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a program we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If you are NOT using TOS 1.4, we recommen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DRxxx.PRG program from Atari to alleviate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roblem associated with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BUY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purchased the DC DESKTOP or DC UTILITIES version 2.0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you owe yourself the pleasure of using our superb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se programs are aSTounding!" - Ken Badertscher, ATARI Corp.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out the DC UTILITIE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DC DESKTOP is a permanent part of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n Luks, Founder of Compuserve's Sig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to order, or ask your local 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great!  Help us out!  We are try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- a program a week for ONE year!  Let's hear what program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vailable; let's hear your program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let us know what ideas or comments you have about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ways anxious to hear what anyone has to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lmost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 : (713)977-6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 :  DOUBLE-CLICK (CATegory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:  75300,577    (GO ATARIVend, area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    :  uace0@menudo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BBS      :  (713)944-0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